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1. 11. 2024</w:t>
        <w:tab/>
        <w:t>do:  15. 11. 2024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var s nudl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6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chní stehýnko, zelí, bramborový knedlík, šťáv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c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ý chléb s hermelínovou pomazánkou, ovoce,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d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inová s ovesnými vločka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čené vepřové maso, dušená mrkev, vařené brambory, ZŠ jogurt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lka s máslem a marmelád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11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sto chlebík (s dýňovými a lněnými semínky)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očka na kyselo, vejce, žitnopšen.chléb, okurek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celer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c,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ý rohlík s máslem a šunkou, ovoce, mléko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ská s rýží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 kuřecím masem, červená řepa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11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vězí na žampionech, basmati rýže, okurek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4-11-08T11:07:00Z</cp:lastPrinted>
  <dcterms:modified xsi:type="dcterms:W3CDTF">2024-11-26T06:37:00Z</dcterms:modified>
  <cp:revision>576</cp:revision>
  <dc:subject/>
  <dc:title/>
</cp:coreProperties>
</file>