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11. 11. 2024</w:t>
        <w:tab/>
        <w:t>do:  15. 11. 2024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11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kaše s kakaem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var s nudle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chní stehýnko, zelí, bramborový knedlík, šťáv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11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c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ý chléb s hermelínovou pomazánkou, ovoce, mlé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d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leninová s ovesnými vločkam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čené vepřové maso, dušená mrkev, vařené brambory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lka s máslem a marmelád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11.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sto chlebík (s dýňovými a lněnými semínky) s vaječnou pomazánkou, ovoce, ochucené mlék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očka na kyselo, vejce, žitnopšen.chléb, okurek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celer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11. 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c,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ý rohlík s máslem a šunkou, ovoce, mléko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jská s rýží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ový salát s kuřecím masem, červená řepa, ZŠ jogurt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11. 20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kový závin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tarhoň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vězí na žampionech, basmati rýže, okurek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květák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4-11-08T11:07:00Z</cp:lastPrinted>
  <dcterms:modified xsi:type="dcterms:W3CDTF">2024-11-08T10:15:00Z</dcterms:modified>
  <cp:revision>566</cp:revision>
  <dc:subject/>
  <dc:title/>
</cp:coreProperties>
</file>