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16. 9. 2024</w:t>
        <w:tab/>
        <w:t>do:  20. 9. 2024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 9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upicová kaše s kakaem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zole na kyselo, žitnopšen.chléb, okurek, ZŠ ovoce, vod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 9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 hermelínovou pomazánkou, ovoce, mlé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ýňová s krutonky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ěstovinový salát s kuřecím masem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amová bulka s máslem a marmeládou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 9. 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3,6,7,10,1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 vaječnou pomazánkou, ovoce, ochucené mlék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tarhoňou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é v těstíčku, bramborová kaše, ZŠ kompot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celer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 9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 máslem a šunkou, ovoce, mléko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ýrová s brambor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ravský vrabec, zelí, knedlík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 9. 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ový závin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d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leninová s ovesnými vloč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řecí stehno na česneku, šťouchané brambory, ZŠ jogurt, ovoce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květák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4-08-21T09:44:00Z</cp:lastPrinted>
  <dcterms:modified xsi:type="dcterms:W3CDTF">2024-08-21T08:24:00Z</dcterms:modified>
  <cp:revision>548</cp:revision>
  <dc:subject/>
  <dc:title/>
</cp:coreProperties>
</file>